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D-1/342/43/2008</w:t>
        <w:tab/>
        <w:t xml:space="preserve">              </w:t>
        <w:tab/>
        <w:tab/>
        <w:t xml:space="preserve">                                   </w:t>
        <w:tab/>
        <w:t xml:space="preserve">          Połaniec 2008.05.27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pl-PL"/>
        </w:rPr>
        <w:t>Zmiana treści Specyfikacji Istotnych Warunków Zamówienia w zadaniu pn. 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b/>
          <w:color w:val="0000FF"/>
          <w:sz w:val="28"/>
          <w:szCs w:val="28"/>
          <w:lang w:val="pl-PL"/>
        </w:rPr>
        <w:t>Remont dróg transportu rolniczego na terenie Miasta i Gminy Połaniec”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mianie ulega punkt 3.4. – Opis przedmiotu zamówienia - SIWZ i otrzymuje brzmienie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180" w:hanging="0"/>
        <w:rPr/>
      </w:pPr>
      <w:r>
        <w:rPr>
          <w:b/>
          <w:sz w:val="26"/>
          <w:szCs w:val="26"/>
          <w:lang w:val="pl-PL"/>
        </w:rPr>
        <w:t xml:space="preserve">„  </w:t>
      </w:r>
      <w:r>
        <w:rPr>
          <w:b/>
          <w:sz w:val="26"/>
          <w:szCs w:val="26"/>
          <w:lang w:val="pl-PL"/>
        </w:rPr>
        <w:t>remont dróg transportu rolniczego polegający na zakupie i transporcie  2 000 ton tłucznia na Plac PGK Połaniec / w tym  1 000 ton o gr. 5-20 mm i 1 000 ton o gr. 20-60 mm/, a następnie wbudowanie jego w miejsca wskazane przez Inwestora/na teren Miasta i Gminy Połaniec/ łącznie z ważeniem, równaniem, profilowaniem i zagęszczeniem walcem nawierzchni tłuczniowej”.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mianie ulega załącznik do punktu 3.5. – Szczegółowy zakres rzeczowy robót – SIWZ. </w:t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Pozostałe punkty specyfikacji pozostają bez zmian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06:00Z</dcterms:created>
  <dc:creator>Katarzyna Bąk</dc:creator>
  <dc:description/>
  <cp:keywords/>
  <dc:language>en-US</dc:language>
  <cp:lastModifiedBy>Katarzyna Bąk</cp:lastModifiedBy>
  <cp:lastPrinted>2008-05-27T11:57:00Z</cp:lastPrinted>
  <dcterms:modified xsi:type="dcterms:W3CDTF">2008-05-27T10:03:00Z</dcterms:modified>
  <cp:revision>15</cp:revision>
  <dc:subject/>
  <dc:title>TI/IB-2/342/2/2008</dc:title>
</cp:coreProperties>
</file>